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ab/>
      </w:r>
      <w:r>
        <w:rPr>
          <w:b/>
          <w:bCs/>
          <w:sz w:val="44"/>
        </w:rPr>
        <w:t>Истинное поклонени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Актеры</w:t>
        <w:tab/>
        <w:t>три человека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.</w:t>
        <w:tab/>
        <w:t>На сцене стоят три человека. Назовем их поклонники. Выходит искатель истины и обращается по очереди к каждому из них с вопросом “Что такое истинное поклонение?”</w:t>
      </w:r>
    </w:p>
    <w:p>
      <w:pPr>
        <w:pStyle w:val="Normal"/>
        <w:rPr/>
      </w:pPr>
      <w:r>
        <w:rPr/>
        <w:t>1-Й ПОКЛОННИК – крестится и бьет поклоны. На его взгляд поклоняться Богу – это кланяться, бить поклоны. Ставить свечки. Креститься и т.д.</w:t>
      </w:r>
    </w:p>
    <w:p>
      <w:pPr>
        <w:pStyle w:val="Normal"/>
        <w:rPr/>
      </w:pPr>
      <w:r>
        <w:rPr/>
        <w:t>2-Й ПОКЛОННИК – он весь переполнен чувствами. Бога надо ощутить. Почувствовать, войти в некий экстаз и т.п.</w:t>
      </w:r>
    </w:p>
    <w:p>
      <w:pPr>
        <w:pStyle w:val="Normal"/>
        <w:rPr/>
      </w:pPr>
      <w:r>
        <w:rPr/>
        <w:t>3-Й ПОКЛОННИК – стоит на молитве. После того, как Искатель тронул его за плечо, он через некоторое время, встает с колен и пытается поцеловать его по-братски. На его взгляд поклонение Богу – это молитвы по 2 часа в день, пост один раз в неделю, чтение и изучение Библии и т.п. Выслушав всех, искатель опять задает вопрос в зал: Так что же есть истинное поклонение?</w:t>
      </w:r>
    </w:p>
    <w:p>
      <w:pPr>
        <w:pStyle w:val="Normal"/>
        <w:rPr/>
      </w:pPr>
      <w:r>
        <w:rPr/>
        <w:t xml:space="preserve"> </w:t>
      </w:r>
      <w:r>
        <w:rPr/>
        <w:t>ГОЛОС: Бог есть дух, и поклоняющиеся Ему должны поклоняться в духе истине, ибо таких поклонников Отец ищет Себе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Трое людей по-разному поклоняются Бо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7:38:00Z</dcterms:created>
  <dc:creator>Семья Кузнецовых!</dc:creator>
  <dc:description/>
  <dc:language>en-US</dc:language>
  <cp:lastModifiedBy>Семья Кузнецовых!</cp:lastModifiedBy>
  <cp:lastPrinted>2000-07-25T18:31:00Z</cp:lastPrinted>
  <dcterms:modified xsi:type="dcterms:W3CDTF">2000-07-25T14:32:00Z</dcterms:modified>
  <cp:revision>2</cp:revision>
  <dc:subject/>
  <dc:title>                               </dc:title>
</cp:coreProperties>
</file>